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1.08.2018</w:t>
      </w:r>
      <w:r>
        <w:rPr>
          <w:sz w:val="28"/>
          <w:szCs w:val="28"/>
        </w:rPr>
        <w:t xml:space="preserve">                                                  с. Тогул                                               </w:t>
      </w:r>
      <w:r>
        <w:rPr>
          <w:sz w:val="28"/>
          <w:szCs w:val="28"/>
          <w:u w:val="single"/>
        </w:rPr>
        <w:t>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3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 района от 23.06.2017 № 173 «Об определении границ прилегающих  к объектам территорий, на которых не допускается розничная продажа алкогольной продукции»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 соответствии  с Федеральным  законом  от 03.07.2016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огульского района от 23.06.2017 № 173 «Об определении границ прилегающих  к объектам территорий, на которых не допускается розничная продажа алкогольной продукции»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1 изложить в новой редакции: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к прилегающей территории относится территория, прилегающая к организациям и объектам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бособленной территории (границы которой обозначены ограждением, прилегающие к зданию, в котором расположены учреждения)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входа для посетителей на обособленную территорию до входа для посетителей в стационарный торговый объект – не менее 60 метров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обособленной территории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от входа для посетителей в здание, в котором расположены учреждения, до входа в стационарный торговый объект – не менее 80 метров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мест массового скопления граждан и мест нахождения источников повышенной опасности, не менее 30 метров до входа в стационарный торговый объект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протяженности до обособленной  территории, где расположены учреждения или входа в здание при отсутствии обособленной территории, где расположены учреждения, расстояние измеряется по пути кратчайшей пешеходной доступности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вердить перечень организаций и объектов, на прилегающих территориях к которым не допускается розничная продажа алкогольной продукции на территории Тогульского района (Приложение 1).</w:t>
      </w:r>
    </w:p>
    <w:p>
      <w:pPr>
        <w:pStyle w:val="TextBody"/>
        <w:tabs>
          <w:tab w:val="clear" w:pos="708"/>
          <w:tab w:val="left" w:pos="284" w:leader="none"/>
        </w:tabs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приложение 1 к постановлению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 возложить на первого заместителя главы Тогульского района </w:t>
      </w:r>
      <w:r>
        <w:rPr>
          <w:color w:val="000000"/>
          <w:sz w:val="28"/>
          <w:szCs w:val="28"/>
        </w:rPr>
        <w:t>Чернядьеву А.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                                                                                          В.А. Басал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6.2017</w:t>
      </w:r>
      <w:r>
        <w:rPr>
          <w:b/>
        </w:rPr>
        <w:t xml:space="preserve">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  <w:u w:val="single"/>
        </w:rPr>
        <w:t>17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ъектам территорий, на которых 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ничная продажа алкогольной продукции</w:t>
      </w:r>
    </w:p>
    <w:p>
      <w:pPr>
        <w:pStyle w:val="TextBody"/>
        <w:tabs>
          <w:tab w:val="clear" w:pos="708"/>
          <w:tab w:val="left" w:pos="0" w:leader="none"/>
        </w:tabs>
        <w:ind w:right="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 Федеральным  законом  от 03.0.7.2016 г. № 261-ФЗ «О внесении изменений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80" w:leader="none"/>
        </w:tabs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становить, что к прилегающей территории относится территория, прилегающая к организациям и объектам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личии обособленной территории (границы которой обозначены ограждением, прилегающих к зданию, в котором расположены учреждения)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входа для посетителей на обособленную территорию до входа для посетителей в стационарный торговый объект – не менее 10 метров;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обособленной территории: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входа для посетителей в здание, в котором расположены учреждения, до входа в стационарный торговый объект – не менее 30 метров.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мест массового скопления граждан и мест нахождения источников повышенной опасности, не менее 20 метров до входа в стационарный торговый объект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твердить перечень организаций и объектов, на прилегающих территориях к которым не допускается розничная продажа алкогольной продукции на территории Тогульского район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массового скопления граждан, в которых не допускается розничная продажа алкогольной продукции, на основании критериев, предусматривающих, что такими местами являются территории, расположенные за пределами зданий (строений, сооружений), определенными как места проведения публичных мероприятий, организуемых в соответствии с Федеральным законом от 19.06.2004 г.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местах массового скопления граждан, определенных настоящим постановлением, розничная продажа алкогольной продукции не допускается в период времени проведения публичного мероприятия.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а нахождения источников повышенной опасности, в которых не допускается розничная продажа алкогольной продукции, на основании критериев, предусматривающих, что такими местами являются территории, расположенные в границах опасных производственных объектов, определенных в соответствии с Федеральным законом от 21.07.1997 г. № 116-ФЗ «О промышленной безопасности опасных производственных объектов». ( 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Тогульского района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Контроль за исполнением настоящего постановления возложить на заместителя главы Администрации Тогульского района, начальника Главного управления по экономическому развитию и имущественным отношениям А.Ю. Чернядьев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О.А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/>
      </w:pPr>
      <w:r>
        <w:rPr/>
        <w:t>ПРИЛОЖЕНИЕ 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1.08.2018  №  221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объектов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523"/>
        <w:gridCol w:w="358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й и объек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рганизаций и объектов</w:t>
            </w:r>
          </w:p>
        </w:tc>
      </w:tr>
      <w:tr>
        <w:trPr>
          <w:trHeight w:val="282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ские образовательные учрежд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огульская средняя общеобразовательная школа»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Школьная, 2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т МКОУ «ТСОШ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Круглова, 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огульская основная общеобразовательная школа»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Первомайская, 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Старотогульская основная общеобразовательная школа»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Старый Тогул, ул. Целинная, 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«Антипинская средняя общеобразовательная школа»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Макарова, 2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иушинская средняя общеобразовательная школа» филиал МКОУ «Тогульская средняя общеобразовательная школ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Новоиушино, ул. Центральная, 15</w:t>
            </w:r>
          </w:p>
        </w:tc>
      </w:tr>
      <w:tr>
        <w:trPr>
          <w:trHeight w:val="62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тушинская  основная общеобразовательная школа» филиал МКОУ «Тогульская основная общеобразовательная школ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птушка, ул. Школьная, 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товская  основная общеобразовательная школа» филиал МКОУ «Тогульская основная общеобразовательная школ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итово, ул. Центральная, 3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нково  основная общеобразовательная школа» филиал МКОУ «Тогульская основная общеобразовательная школ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Колонково, ул. Бийская, 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рановская основная общеобразовательная школа» филиал МКОУ «Тогульская основная общеобразовательная школ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Бураново, ул. Молодежная, 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Снежинк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Пролетарская, 2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Солнышко» структурное  подразделение МКДОУ детский сад «Снежинк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Школьная, 2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Ласточка» филиал МКДОУ детский сад «Снежинк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Старый Тогул, ул. Садовая, 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Ромашка» структурное подразделение  МКОУ «Антипинская средняя общеобразовательная школ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Октябрьская, 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Тополек» структурное подразделение «Новоиушинской средней общеобразовательной школы» филиала МКОУ «Тогульская средняя общеобразовательная школ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Новоиушино, ул. Новая, 2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«Центр  творчества, спорта и отдыха», дом творчества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пер. Библиотечный, 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Центр  творчества, спорта и отдыха»,  спортивный за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Октябрьская, 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Центр  творчества, спорта и отдыха», детский оздоровительный лагерь «Дружб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итово</w:t>
            </w:r>
          </w:p>
        </w:tc>
      </w:tr>
      <w:tr>
        <w:trPr>
          <w:trHeight w:val="3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филиал КГБПОУ «Бочкаревский лицей» профессиона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Круглова, 22</w:t>
            </w:r>
          </w:p>
        </w:tc>
      </w:tr>
      <w:tr>
        <w:trPr>
          <w:trHeight w:val="33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организации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Тогульская центральная районная больниц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Советская, 1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Антипинская участковая больниц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Макарова,57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ДО  «Тогульская детская школа искусств»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Советская. 1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гульский районный дом культуры» структурное  подразделение  муниципального казенного учреждения «Тогульский многофункциональный центр культуры» (МКУ «ТМЦК»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Октябрьская, 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тайский Дом культуры»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Колхозная, 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отогульский  Дом культуры»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Старый Тогул, ул. Центральная, 3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ксунайский  Дом культуры»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Уксунай, ул. Центральная, 3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птельский Дом культуры»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Верх – Коптелка, ул. Лесная, 1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птушинский Дом культуры»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птушка, ул. Новая, 1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ушинский Дом культуры» филиал МКУ «ТМЦК»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Новоиушино, ул. Центральная, 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типинский  Дом культуры»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Филатова, 3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нковский Дом культуры»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Колонково ул. Молодежная, 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ский Дом культуры»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Бураново, ул. Молодежная, 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альная районная модельная библиотека имени Н.Н. Чебаевского» структурное  подразделение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пер. Библиотечный, 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ская библиотека –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Антипино, ул. Макарова, 5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ская библиотека –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Бураново, ул. Молодежная, 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овская библиотека –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Колонково, ул. Бийская, 1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Коптельская библиотека –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Верх-Коптелка, ул. Лесная, 1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ушинская  библиотека –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Новоиушино, ул. Центральная, 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огульская библиотека –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Старый Тогул, ул. Целинная, 15/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ская библиотека –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итово, ул. Центральная, 2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тушинская библиотека –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птушка, ул. Советская, 1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найская  библиотека – филиал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Уксунай, ул. Ценральная, 3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гульский  районный  краеведческий музей» структурное подразделение МКУ «ТМЦК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гульский район, с. Тогул, ул. Пролетарская, 26 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порт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Березовая, 2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Снежинк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льский район, с. Тогул, ул. Новая, 11а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а</w:t>
            </w:r>
          </w:p>
          <w:p>
            <w:pPr>
              <w:pStyle w:val="Normal"/>
              <w:rPr/>
            </w:pPr>
            <w:r>
              <w:rPr/>
              <w:t>(На всех видах общественного транспорта (транспорта общего пользования) городского и пригородного сообщения, на остановочных пунктах его движения, на автозаправочных станция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отдела                                            Е.Ю.Колесникова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/>
      </w:pPr>
      <w:r>
        <w:rPr/>
        <w:t>ПРИЛОЖЕНИЕ 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сового скопления граждан, в которых не допускается розничная продажа алкогольной продукции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лощадь у памятника «Воинам, погибшим в годы Великой Отечественной войны 1941-1945 гг.» по адресу: с. Тогул, ул. Советская, 10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jc w:val="both"/>
        <w:rPr>
          <w:rStyle w:val="Bkimgc"/>
          <w:color w:val="000000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jc w:val="both"/>
        <w:rPr>
          <w:rStyle w:val="Bkimgc"/>
          <w:color w:val="00000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го отдела                                     Е.Ю. Колесни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/>
      </w:pPr>
      <w:r>
        <w:rPr/>
        <w:t>ПРИЛОЖЕНИЕ  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sz w:val="28"/>
          <w:szCs w:val="28"/>
        </w:rPr>
        <w:t xml:space="preserve">от ________________ № _______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хождения источников повышенной опасности, в которых не допускается розничная продажа алкогольной продукции:</w:t>
      </w:r>
    </w:p>
    <w:p>
      <w:pPr>
        <w:pStyle w:val="U"/>
        <w:shd w:fill="FFFFFF" w:val="clear"/>
        <w:spacing w:before="0" w:after="0"/>
        <w:ind w:firstLine="260"/>
        <w:jc w:val="center"/>
        <w:rPr>
          <w:rStyle w:val="Bkimgc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втозаправочная станция (АЗС № 89) - с. Тогул, ул. Братьев Шутаковых, 7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втозаправочная станция (АЗС № 8) - с. Тогул, ул. 2-ая Полевая, 8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втогазозаправочная станция ИП «Франтенков А.И.», с. Тогул, ул. Братьев Шутаковых , 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jc w:val="both"/>
        <w:rPr>
          <w:rStyle w:val="Bkimgc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shd w:fill="FFFFFF" w:val="clear"/>
        <w:spacing w:before="0" w:after="0"/>
        <w:jc w:val="both"/>
        <w:rPr>
          <w:rStyle w:val="Bkimgc"/>
          <w:color w:val="000000"/>
          <w:sz w:val="28"/>
          <w:szCs w:val="28"/>
        </w:rPr>
      </w:pPr>
      <w:r>
        <w:rPr/>
      </w:r>
    </w:p>
    <w:p>
      <w:pPr>
        <w:pStyle w:val="U"/>
        <w:shd w:fill="FFFFFF" w:val="clear"/>
        <w:spacing w:before="0" w:after="0"/>
        <w:jc w:val="both"/>
        <w:rPr/>
      </w:pPr>
      <w:r>
        <w:rPr>
          <w:rStyle w:val="Bkimgc"/>
          <w:color w:val="000000"/>
          <w:sz w:val="28"/>
          <w:szCs w:val="28"/>
        </w:rPr>
        <w:t>Начальник организационного отдела                                      Е.Ю.Колесникова</w:t>
      </w:r>
    </w:p>
    <w:p>
      <w:pPr>
        <w:pStyle w:val="Normal"/>
        <w:rPr>
          <w:rStyle w:val="Bkimgc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ceouttxtviewinfo">
    <w:name w:val="iceouttxt viewinfo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1">
    <w:name w:val="Заголовок_1 Знак"/>
    <w:basedOn w:val="Style12"/>
    <w:qFormat/>
    <w:rPr>
      <w:b/>
      <w:bCs/>
      <w:kern w:val="2"/>
      <w:sz w:val="28"/>
      <w:szCs w:val="28"/>
      <w:lang w:val="en-US" w:bidi="ar-SA"/>
    </w:rPr>
  </w:style>
  <w:style w:type="character" w:styleId="2">
    <w:name w:val="Заголовок_2 Знак Знак"/>
    <w:basedOn w:val="1"/>
    <w:qFormat/>
    <w:rPr>
      <w:b/>
      <w:bCs/>
      <w:lang w:bidi="ar-SA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Bkimgc">
    <w:name w:val="bkimg_c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21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11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color w:val="000000"/>
      <w:kern w:val="2"/>
      <w:sz w:val="28"/>
      <w:szCs w:val="28"/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2328" w:right="2342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6:00Z</dcterms:created>
  <dc:creator>tln</dc:creator>
  <dc:description/>
  <cp:keywords/>
  <dc:language>en-US</dc:language>
  <cp:lastModifiedBy>Birukova</cp:lastModifiedBy>
  <cp:lastPrinted>2018-08-23T11:49:00Z</cp:lastPrinted>
  <dcterms:modified xsi:type="dcterms:W3CDTF">2019-11-07T05:27:00Z</dcterms:modified>
  <cp:revision>43</cp:revision>
  <dc:subject/>
  <dc:title>РЕЕСТР МУНИЦИПАЛЬНЫХ УСЛУГ МУНИЦИПАЛЬНОГО ОБРАЗОВАНИЯ ГОРОДА ЯРОВОЕ АЛТАЙСКОГО КРАЯ</dc:title>
</cp:coreProperties>
</file>